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ascii="Times New Roman" w:hAnsi="Times New Roman"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گذرنامه</w:t>
      </w:r>
      <w:r>
        <w:rPr>
          <w:rFonts w:ascii="Times New Roman" w:hAnsi="Times New Roman"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  <w:lang w:bidi="fa-IR"/>
        </w:rPr>
        <w:t>روادی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تباع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آمریکای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انگلیس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>کانادائی</w:t>
      </w:r>
      <w:r>
        <w:rPr>
          <w:rFonts w:ascii="Times New Roman" w:hAnsi="Times New Roman"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بع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ریک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د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ی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هده‌د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e:                                      Surname:                                     Father's Nam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:                            Other Nationality:                        Passport No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ccupation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Name of the Institute he / she works i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dress:                                                                                          Telephon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)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ص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رو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ی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ن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اورد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ت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روح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ع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از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ص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ه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شخا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‌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قا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96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418"/>
              <w:gridCol w:w="2126"/>
              <w:gridCol w:w="2268"/>
              <w:gridCol w:w="1559"/>
              <w:gridCol w:w="1975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قا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ند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عت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کان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ق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دف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لاقات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Tit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ورتی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باش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ن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شود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کن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ریک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د؟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لاو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ن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ئ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نماین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ء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وان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...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ائ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مل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بع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ریکای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ایپ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عین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قص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ش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صور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کپ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ف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.( 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ادید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ارج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خوان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گذرنام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همان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680" w:leader="none"/>
        <w:tab w:val="center" w:pos="4986" w:leader="none"/>
        <w:tab w:val="right" w:pos="9360" w:leader="none"/>
      </w:tabs>
      <w:spacing w:before="0" w:after="20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inline distT="0" distB="0" distL="0" distR="0">
          <wp:extent cx="84772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21:00Z</dcterms:created>
  <dc:creator>user</dc:creator>
  <dc:description/>
  <cp:keywords/>
  <dc:language>en-US</dc:language>
  <cp:lastModifiedBy>vaav</cp:lastModifiedBy>
  <cp:lastPrinted>2016-11-22T16:40:00Z</cp:lastPrinted>
  <dcterms:modified xsi:type="dcterms:W3CDTF">2019-10-13T06:22:00Z</dcterms:modified>
  <cp:revision>3</cp:revision>
  <dc:subject/>
  <dc:title/>
</cp:coreProperties>
</file>