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lamic Republic of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y of Foreign Affai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eneral Directorate for Consular Affai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a Appli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Form: C )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main purpose of your visit to the Islamic Republic of Ira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permanent home address, telephone number, and e-mail addres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Employer’s complete address and telephone number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ever had an official position(s) in the government; congress; or judiciary o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ted States? If yes, please specify the title and dur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ever traveled to Iran before? If yes, please provide detailed information 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, host, people and places visited, duration of stay, etc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educational background? Please provide information on th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(s)/university you have studied and/or graduated fro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you have particular skill(s) or special expertise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professional, social or charitable organization(s) you are, or have been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filiated to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any friends or relatives in I.R. of Iran? If yes, please list full name(s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information, and address(es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ave you performed military service or have ever been a member of any milit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s, mercenaries or militia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uld you be involved in any media, press, or journalistic activity or scientific resear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 I.R. of Iran? If, yes, where and whe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you ever been infected by any contagious diseases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,  ………………………….. hereby confirm that all information provided above are indeed true, correct, and accurat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ull Name:                                        Signature:                                    Date: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Please print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7:00Z</dcterms:created>
  <dc:creator>Dr Malek</dc:creator>
  <dc:description/>
  <cp:keywords/>
  <dc:language>en-US</dc:language>
  <cp:lastModifiedBy>vaav</cp:lastModifiedBy>
  <dcterms:modified xsi:type="dcterms:W3CDTF">2019-10-13T06:16:00Z</dcterms:modified>
  <cp:revision>3</cp:revision>
  <dc:subject/>
  <dc:title/>
</cp:coreProperties>
</file>