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24"/>
      </w:tblGrid>
      <w:tr>
        <w:trPr>
          <w:trHeight w:val="62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بك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ست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1584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5/11/140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ع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01/11/25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ب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يس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ي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يتع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ؤ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بلن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گر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زدم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ص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ديبه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پرس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ج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ك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لاغ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ير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ي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غاي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ن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يد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ر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ن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4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5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دي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كارگ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35" w:right="15" w:hanging="36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                       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5" w:right="15" w:hanging="0"/>
              <w:contextualSpacing/>
              <w:jc w:val="right"/>
              <w:rPr>
                <w:rFonts w:cs="B Nazanin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5" w:right="15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2" w:name="CategoryCode"/>
            <w:bookmarkEnd w:id="2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ManagerSign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ManagerSign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5" w:name="ManagerName"/>
            <w:bookmarkEnd w:id="5"/>
            <w:r>
              <w:rPr>
                <w:rFonts w:cs="B Tit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ب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6" w:name="ReceiversOfCopy"/>
            <w:bookmarkEnd w:id="6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ايان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tbl>
          <w:tblPr>
            <w:bidiVisual w:val="true"/>
            <w:tblW w:w="2880" w:type="dxa"/>
            <w:jc w:val="left"/>
            <w:tblInd w:w="614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360"/>
            <w:gridCol w:w="360"/>
            <w:gridCol w:w="360"/>
            <w:gridCol w:w="360"/>
            <w:gridCol w:w="360"/>
            <w:gridCol w:w="360"/>
            <w:gridCol w:w="360"/>
          </w:tblGrid>
          <w:tr>
            <w:trPr/>
            <w:tc>
              <w:tcPr>
                <w:tcW w:w="360" w:type="dxa"/>
                <w:tcBorders/>
              </w:tcPr>
              <w:p>
                <w:pPr>
                  <w:pStyle w:val="Header"/>
                  <w:rPr>
                    <w:rFonts w:cs="B Nazanin"/>
                  </w:rPr>
                </w:pPr>
                <w:bookmarkStart w:id="7" w:name="ExportEntityNumber"/>
                <w:bookmarkEnd w:id="7"/>
                <w:r>
                  <w:rPr>
                    <w:rFonts w:cs="B Nazanin"/>
                  </w:rPr>
                  <w:t>٢٢١٩١١</w:t>
                </w:r>
              </w:p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٢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١٤٠١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٦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پ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B Nazanin"/>
                  </w:rPr>
                </w:pPr>
                <w:r>
                  <w:rPr>
                    <w:rFonts w:cs="B Nazanin"/>
                  </w:rPr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PersianDate"/>
          <w:bookmarkEnd w:id="8"/>
          <w:r>
            <w:rPr>
              <w:rFonts w:cs="B Nazanin"/>
            </w:rPr>
            <w:t>03/12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9" w:name="ExportTime"/>
          <w:bookmarkEnd w:id="9"/>
          <w:r>
            <w:rPr>
              <w:rFonts w:cs="B Nazanin"/>
              <w:lang w:bidi="fa-IR"/>
            </w:rPr>
            <w:t>16:59:33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0" w:name="NOPgAttached"/>
          <w:bookmarkEnd w:id="10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3-03-15T05:38:00Z</dcterms:modified>
  <cp:revision>14</cp:revision>
  <dc:subject/>
  <dc:title/>
</cp:coreProperties>
</file>