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23"/>
      </w:tblGrid>
      <w:tr>
        <w:trPr>
          <w:trHeight w:val="62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bookmarkStart w:id="0" w:name="Too"/>
            <w:bookmarkEnd w:id="0"/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ن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ح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قاپو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دا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غ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بك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لما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0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bookmarkStart w:id="1" w:name="Text1"/>
            <w:bookmarkEnd w:id="1"/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ک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حتراماً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3427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12/02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جر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اب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ج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21/2/1401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م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bookmarkStart w:id="2" w:name="_GoBack"/>
            <w:bookmarkEnd w:id="2"/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م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ام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یرمالی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بک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ما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نصو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ایست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ع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یف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عان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یتع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ف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ؤ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شی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عاد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بلن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م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ادرگرا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ترمت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یزدم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ل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ما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لحساب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دارک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عا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شخیص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ص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ر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ی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یس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ر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ودج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فصی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گهد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ه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ع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ظه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قد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کل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ون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دا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ح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رپرس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قس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لاز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ه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کن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بلاغ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رداخت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گزار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سئول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ذیر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نظی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اسبا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گ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ی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ایان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تق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وز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,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عتبا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عهد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نتر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غای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ع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ختلا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ی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فات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ظار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آمدها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یدگ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ن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جو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یاف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سا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نک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سب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ط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جر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رک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فعا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هارت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علوم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انمدی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غل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کارگیر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تایج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ظایف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حول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ی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ستو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افو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قرر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righ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Calibri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bookmarkStart w:id="3" w:name="CategoryCode"/>
            <w:bookmarkEnd w:id="3"/>
            <w:r>
              <w:rPr>
                <w:rFonts w:cs="B Titr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شك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114300</wp:posOffset>
                      </wp:positionV>
                      <wp:extent cx="2364105" cy="1726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172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4" w:name="ManagerSign"/>
                                  <w:bookmarkEnd w:id="4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79320" cy="163385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9320" cy="1633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35.95pt;mso-wrap-distance-left:9.05pt;mso-wrap-distance-right:9.05pt;mso-wrap-distance-top:0pt;mso-wrap-distance-bottom:0pt;margin-top:9pt;mso-position-vertical-relative:text;margin-left:23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5" w:name="ManagerSign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2179320" cy="163385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320" cy="1633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5223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bookmarkStart w:id="6" w:name="ManagerName"/>
            <w:bookmarkEnd w:id="6"/>
            <w:r>
              <w:rPr>
                <w:rFonts w:cs="B Titr"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سي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ك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وسو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ي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سرپر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ديريت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bookmarkStart w:id="7" w:name="ReceiversOfCopy"/>
            <w:bookmarkEnd w:id="7"/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رونو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شبك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لماس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لاز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حول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كا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فلاح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ستحض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حرا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ستخد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Cs w:val="20"/>
                <w:rtl w:val="true"/>
              </w:rPr>
              <w:t xml:space="preserve">- 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بايگ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مديري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ffic;Courier New"/>
                <w:sz w:val="20"/>
                <w:sz w:val="20"/>
                <w:szCs w:val="20"/>
                <w:rtl w:val="true"/>
              </w:rPr>
              <w:t>انسان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ffic;Courier New"/>
                <w:sz w:val="20"/>
                <w:szCs w:val="20"/>
              </w:rPr>
            </w:pPr>
            <w:r>
              <w:rPr>
                <w:rFonts w:cs="Traffic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851" w:top="3364" w:footer="2108" w:bottom="21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612" w:right="0" w:hanging="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9975</wp:posOffset>
          </wp:positionH>
          <wp:positionV relativeFrom="paragraph">
            <wp:posOffset>71120</wp:posOffset>
          </wp:positionV>
          <wp:extent cx="7761605" cy="13246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32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raffic"/>
        <w:rtl w:val="true"/>
      </w:rPr>
      <w:t>ای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نام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دون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ه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دبیرخانه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فاقد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اعتبار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می</w:t>
    </w:r>
    <w:r>
      <w:rPr>
        <w:rFonts w:cs="Calibri"/>
        <w:rtl w:val="true"/>
      </w:rPr>
      <w:t xml:space="preserve"> </w:t>
    </w:r>
    <w:r>
      <w:rPr>
        <w:rFonts w:cs="B Traffic"/>
        <w:rtl w:val="true"/>
      </w:rPr>
      <w:t>باشد</w:t>
    </w:r>
    <w:r>
      <w:rPr>
        <w:rFonts w:cs="B Traffic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37" w:type="dxa"/>
      <w:jc w:val="left"/>
      <w:tblInd w:w="-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37"/>
    </w:tblGrid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8" w:name="ExportEntityNumber"/>
          <w:bookmarkEnd w:id="8"/>
          <w:r>
            <w:rPr>
              <w:rFonts w:cs="B Nazanin"/>
            </w:rPr>
            <w:t>24414/2/1401/6</w:t>
          </w:r>
          <w:r>
            <w:rPr>
              <w:rFonts w:cs="B Nazanin"/>
              <w:rtl w:val="true"/>
            </w:rPr>
            <w:t>پ</w:t>
          </w:r>
        </w:p>
      </w:tc>
    </w:tr>
    <w:tr>
      <w:trPr>
        <w:trHeight w:val="413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9" w:name="ExportPersianDate"/>
          <w:bookmarkEnd w:id="9"/>
          <w:r>
            <w:rPr>
              <w:rFonts w:cs="B Nazanin"/>
            </w:rPr>
            <w:t>17/02/1401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  <w:lang w:bidi="fa-IR"/>
            </w:rPr>
          </w:pPr>
          <w:bookmarkStart w:id="10" w:name="ExportTime"/>
          <w:bookmarkEnd w:id="10"/>
          <w:r>
            <w:rPr>
              <w:rFonts w:cs="B Nazanin"/>
              <w:lang w:bidi="fa-IR"/>
            </w:rPr>
            <w:t>9:12:0</w:t>
          </w:r>
        </w:p>
      </w:tc>
    </w:tr>
    <w:tr>
      <w:trPr>
        <w:trHeight w:val="466" w:hRule="atLeast"/>
      </w:trPr>
      <w:tc>
        <w:tcPr>
          <w:tcW w:w="2137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cs="B Nazanin"/>
            </w:rPr>
          </w:pPr>
          <w:bookmarkStart w:id="11" w:name="NOPgAttached"/>
          <w:bookmarkEnd w:id="11"/>
          <w:r>
            <w:rPr>
              <w:rFonts w:cs="B Nazanin"/>
              <w:rtl w:val="true"/>
            </w:rPr>
            <w:t>ندارد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6590</wp:posOffset>
          </wp:positionH>
          <wp:positionV relativeFrom="paragraph">
            <wp:posOffset>-1409065</wp:posOffset>
          </wp:positionV>
          <wp:extent cx="7169150" cy="17805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6915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8:31:00Z</dcterms:created>
  <dc:creator>Davood</dc:creator>
  <dc:description/>
  <cp:keywords/>
  <dc:language>en-US</dc:language>
  <cp:lastModifiedBy>Windows User</cp:lastModifiedBy>
  <dcterms:modified xsi:type="dcterms:W3CDTF">2022-05-07T08:20:00Z</dcterms:modified>
  <cp:revision>5</cp:revision>
  <dc:subject/>
  <dc:title/>
</cp:coreProperties>
</file>