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ن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وش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ه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282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8/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1/2/1401</w:t>
            </w:r>
            <w:bookmarkStart w:id="2" w:name="_GoBack"/>
            <w:bookmarkEnd w:id="2"/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را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نق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ق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</w:rPr>
              <w:t>1401/2/3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33790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29/02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6:3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2-05-30T06:20:00Z</dcterms:modified>
  <cp:revision>5</cp:revision>
  <dc:subject/>
  <dc:title/>
</cp:coreProperties>
</file>